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400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Procurement Methods Under a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is procedure shall apply to purchases with federal funds not solicited through a sealed bi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Competitiv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technique of competitive proposals is normally conducted when more than one source submits an offer, and either a fixed price or cost-reimbursement type contract is to be awarded. It is generally used when conditions are not appropriate for the use of sealed bids. If this method is used, the following requirement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quests for proposals must be publicized and identify all evaluation factors and their relative importance. Any response to publicized requests for proposals must be considered to the maximum extent prac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ust have a written method for conducting technical evaluations of the proposals received and making s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3.</w:t>
        <w:tab/>
        <w:t>Proposals must be solicited from an adequate number of qualified sour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4.</w:t>
        <w:tab/>
        <w:t xml:space="preserve">Contracts must be awarded to the responsible firm whose proposal is most advantageous to the program, with price and other factors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y use competitive proposal procedures for qualifications-based procurement of architectural/engineering (A/E) professional services whereby competitors' qualifications are evaluated and the most qualified competitor is selected, subject to negotiation of fair and reasonable compensation. This method, where price is not used as a selection factor, can only be used in procurement of A/E professional services. It cannot be used to purchase other types of services though A/E firms are a potential source to perform the proposed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Contract/Pri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performs a cost or price analysis in connection with every procurement action, (including contract modifications), in excess of the District’s simplified procurement threshold or in excess of $50,000, whichever amount is lower. A cost analysis generally means evaluating the separate cost elements that make up the total price, while a price analysis means evaluating the total price, without looking at the individual cost el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method and degree of analysis is dependent on the facts surrounding the particular procurement situation; however, the District Superintendent must come to an independent estimate prior to receiving bids or propos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performing a cost analysis, the District Superintendent negotiates profit as a separate element of the price. To establish a fair and reasonable profit, consideration is given to the complexity of the work to be performed, the risk borne by the contractor, the contractor’s investment, the amount of subcontracting, the quality of its record of past performance, and industry profit rates in the surrounding geographical area for simila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all such cost and price analyses shall be kept for three years beyond the current year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Noncompetitive Proposals (Sole Sour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curement by noncompetitive proposals is procurement through solicitation of a proposal from only one source and may be used only when one or more of the following circumstanc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The item is available only from a singl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The public exigency or emergency for the requirement will not permit a delay resulting from competitiv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 xml:space="preserve">The federal awarding agency or pass-through entity expressly authorizes noncompetitive proposals in response to a written request from the Distric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w:t>
        <w:tab/>
        <w:t>After solicitation of a number of sources, competition is determined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ost or price analysis will be performed for noncompetitive proposals when the price exceeds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Subtitle"/>
        <w:rPr/>
      </w:pPr>
      <w:r>
        <w:rPr/>
        <w:t>Full and Open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procurement transactions must be conducted in a manner providing full and open competition consistent with 2 C.F.R §200.319. 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Placing unreasonable requirements on firms in order for them to qualify to do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Requiring unnecessary experience and excessive 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Noncompetitive pricing practices between firms or between affiliate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w:t>
        <w:tab/>
        <w:t>Noncompetitive contracts to consultants who are on retain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5.</w:t>
        <w:tab/>
        <w:t>Organizational 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6.</w:t>
        <w:tab/>
        <w:t>Specifying only a “brand name” product instead of allowing “an equal” product to be offered and describing the performance or other relevant requirements of the procur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7.</w:t>
        <w:tab/>
        <w:t>Any arbitrary action in the procur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egal Reference: </w:t>
        <w:tab/>
        <w:t>2 C.F.R. § 200.317</w:t>
        <w:tab/>
        <w:t>Procurement by Stat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2 C.F.R. § 200.318</w:t>
        <w:tab/>
        <w:t>General Procurem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xml:space="preserve">2 C.F.R. § 200.312 </w:t>
        <w:tab/>
        <w:t>Methods of Procurement to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2 C.F.R. § 200.67</w:t>
        <w:tab/>
        <w:t>Micro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2 C.F.R. § 200.88</w:t>
        <w:tab/>
        <w:t>Simplified Acquisition Thres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18-1351</w:t>
        <w:tab/>
        <w:tab/>
        <w:t>Bribery and Corrupt Practices –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4320"/>
        <w:rPr>
          <w:color w:val="000000"/>
          <w:sz w:val="24"/>
        </w:rPr>
      </w:pPr>
      <w:r>
        <w:rPr>
          <w:color w:val="000000"/>
          <w:sz w:val="24"/>
        </w:rPr>
        <w:tab/>
        <w:tab/>
        <w:tab/>
        <w:t>IC § 33-316</w:t>
        <w:tab/>
        <w:tab/>
        <w:t>Cooperative Contracts to Employ Specialized Personnel and/or Purchas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43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4320"/>
        <w:rPr>
          <w:color w:val="000000"/>
          <w:sz w:val="24"/>
        </w:rPr>
      </w:pPr>
      <w:r>
        <w:rPr>
          <w:color w:val="000000"/>
          <w:sz w:val="24"/>
        </w:rPr>
        <w:t>Cross References Policies, 7218, 7235, 7237, 7320, 7405, 7408, 7410, 7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8, 2024</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00P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3:00Z</dcterms:created>
  <dc:creator>Preferred Customer</dc:creator>
  <dc:description/>
  <cp:keywords/>
  <dc:language>en-US</dc:language>
  <cp:lastModifiedBy>Susan Buescher</cp:lastModifiedBy>
  <cp:lastPrinted>2020-07-28T12:23:00Z</cp:lastPrinted>
  <dcterms:modified xsi:type="dcterms:W3CDTF">2024-07-09T15:13:00Z</dcterms:modified>
  <cp:revision>2</cp:revision>
  <dc:subject/>
  <dc:title>School District</dc:title>
</cp:coreProperties>
</file>